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1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8/2017 tarihli ve 762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 ile Çevre ve Sağlık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 Silifke Belediye Meclisi’nin 06.07.2017 tarihli ve 128 sayılı kararı ile kabul edilen 1/1000 ölçekli uygulama imar planına ait  plan notu değişikliği ile ilgili, 22/09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Yeşilovacık Mahallesi 1/1000 ölçekli uygulama imar planı plan notlarının, Konut Alanları başlıklı 35. maddesinde “Kat yüksekliği/sayısı belirtilmeyen imar parsellerdeki emsal uygulamalarında kat yüksekliği/sayısını çevredeki imar ada/parsellerdekilerle birlikte değerlendirmeye belediyesi yetkilidir. Ancak hiçbir koşulda mevcut onanlı kat alanı/kat sayısı/yapı emsal değer artırılamaz.” ifadesinin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ilifke Belediye Meclisi’nin 06.07.2017 tarihli ve 128 sayılı kararı ile “Kat yüksekliği/sayısı belirtilmeyen imar parsellerindeki Emsal uygulamalarında iskan edilebilir kat yüksekliği/sayısı en fazla 5 kat olacaktır. Zemin katta otopark yapılması durumunda otopark yüksekliği 2.20 metreyi ve bina yüksekliği 17.70 metreyi geçmeyecektir.” şeklinde değiştir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ilifke Belediye Meclisi’nin 06.07.2017 tarihli ve 128 sayılı kararı ile belirtilen Yeşilovacık 1/1000 ölçekli uygulama imar planı plan notu değişikliği teklifinin</w:t>
      </w:r>
      <w:r>
        <w:rPr>
          <w:b/>
          <w:bCs/>
          <w:sz w:val="24"/>
          <w:szCs w:val="24"/>
        </w:rPr>
        <w:t xml:space="preserve"> idaresine iadesinin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10-09T08:27:00Z</cp:lastPrinted>
  <dcterms:modified xsi:type="dcterms:W3CDTF">2017-10-09T05:27:00Z</dcterms:modified>
  <cp:revision>200</cp:revision>
  <dc:subject/>
  <dc:title/>
</cp:coreProperties>
</file>